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YMENT OF FE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FOR ASSESSMENT OF EDUCATIONAL MATERIAL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8"/>
        </w:rPr>
      </w:pPr>
      <w:r>
        <w:rPr>
          <w:sz w:val="28"/>
        </w:rPr>
        <w:t>Name of the educational material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0"/>
        <w:rPr>
          <w:sz w:val="28"/>
        </w:rPr>
      </w:pPr>
      <w:r>
        <w:rPr>
          <w:sz w:val="28"/>
        </w:rPr>
        <w:t>Paying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440"/>
      </w:tblGrid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dress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Cit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untr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elephone number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ax number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-Mail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nk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BAN Account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umber with the Trade Registry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ISCAL COD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PROPOSED PAYMENT CURREN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Le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ur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8"/>
        </w:rPr>
      </w:pPr>
      <w:r>
        <w:rPr>
          <w:sz w:val="28"/>
        </w:rPr>
        <w:t>Service provided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27"/>
        <w:gridCol w:w="2550"/>
        <w:gridCol w:w="173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Number of communication channel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he requested period validity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6months/12month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he amount of fee in euro*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ssessment of educational materia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8"/>
        </w:rPr>
      </w:pPr>
      <w:r>
        <w:rPr>
          <w:sz w:val="28"/>
        </w:rPr>
        <w:t>*</w:t>
      </w:r>
      <w:r>
        <w:rPr>
          <w:b w:val="false"/>
          <w:bCs/>
          <w:sz w:val="28"/>
        </w:rPr>
        <w:t>The amount of the fee in Euro is filled in by the Applicant, according to Order of the Minister of Health no. 888/2014, by multiplication of the amount of the respective fee by the following: number of MAs reffered to in the documents submitted, number of communication channels for the 6 months validity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f the applicant request a validity of 12 months, the amount described above will be multiplied by tw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8"/>
        </w:rPr>
      </w:pPr>
      <w:r>
        <w:rPr>
          <w:sz w:val="28"/>
        </w:rPr>
        <w:t>Data on application registration (communication channel, date estimated for start of distribution of the educational material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mmunication channe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ate estimated for start of distribution of the educational materia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ontact person/Representative office in Romani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8"/>
      </w:tblGrid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m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dres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Cit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untr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elephone number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ax number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The undersigned take full responsibility for the accuracy of data in this form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Date: ...............................................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Marketing Authorisation holder/ Representative office in Romania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</w:t>
      </w:r>
    </w:p>
    <w:p>
      <w:pPr>
        <w:pStyle w:val="Normal"/>
        <w:spacing w:before="0" w:after="200"/>
        <w:rPr>
          <w:b w:val="false"/>
          <w:b w:val="false"/>
          <w:sz w:val="28"/>
        </w:rPr>
      </w:pPr>
      <w:r>
        <w:rPr>
          <w:b w:val="false"/>
          <w:sz w:val="28"/>
        </w:rPr>
        <w:t>Name, signature, stam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b/>
      <w:color w:val="auto"/>
      <w:sz w:val="24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9:00Z</dcterms:created>
  <dc:creator>mihaiela.vacariu</dc:creator>
  <dc:description/>
  <cp:keywords/>
  <dc:language>en-US</dc:language>
  <cp:lastModifiedBy>Roxana Dondera</cp:lastModifiedBy>
  <dcterms:modified xsi:type="dcterms:W3CDTF">2023-03-27T12:39:00Z</dcterms:modified>
  <cp:revision>2</cp:revision>
  <dc:subject/>
  <dc:title/>
</cp:coreProperties>
</file>